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May 11, 2020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/>
      </w:pPr>
      <w:r>
        <w:rPr>
          <w:sz w:val="20"/>
        </w:rPr>
        <w:t>8:05</w:t>
        <w:tab/>
        <w:t>1.</w:t>
        <w:tab/>
        <w:t xml:space="preserve">Consider approving Flatwater Food &amp; Automotive, C&amp;S Truck &amp; Salvage, and Shively </w:t>
        <w:tab/>
        <w:t>Repair to complete Rule 92 Mechanic's Pupil Transportation Vehicle Inspection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8:10</w:t>
        <w:tab/>
        <w:tab/>
        <w:t>2.</w:t>
        <w:tab/>
        <w:t>Consider approving ESU 10 Network Services Agreement, Off-Site Back u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torage Service Agreement for the 2020-2021 school yea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5</w:t>
        <w:tab/>
        <w:tab/>
        <w:t>3.</w:t>
        <w:tab/>
        <w:t>Consider approving Vocal Music teaching contract with Becka Bruntz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20</w:t>
        <w:tab/>
        <w:tab/>
        <w:t>4.</w:t>
        <w:tab/>
        <w:t>Consider approving the 2020-2021 class schedule</w:t>
      </w:r>
    </w:p>
    <w:p>
      <w:pPr>
        <w:pStyle w:val="Default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30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4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0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June 8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temar</cp:lastModifiedBy>
  <cp:lastPrinted>2020-05-07T07:52:00Z</cp:lastPrinted>
  <dcterms:modified xsi:type="dcterms:W3CDTF">2020-05-07T12:52:00Z</dcterms:modified>
  <cp:revision>301</cp:revision>
  <dc:subject/>
  <dc:title>BOARD MEETING:  FEBRUARY 11, 2002</dc:title>
</cp:coreProperties>
</file>